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 ПОСЕЛЕНИЕ  СЕЛО ЛЬНОЗАВ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 10.10.2024 г.                                 с. Льнозавод                                            № 2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Сел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ьнозавод» за 9 месяцев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Село Льнозавод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9 месяцев 2024 года  по доходам в сумме 4 894 110 руб. 61 коп., по расходам в сумме 6 454 422 руб. 69 коп., с превышением расходов над доходами (дефицитом муниципального бюджета) в сумме          1 560 312 руб. 08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за 9 месяцев 2024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9 месяцев 2024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 по источникам внутреннего финансирования дефицита муниципального бюджета за  9 месяцев 2024 года согласно приложению 3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Принять к сведению информацию о численности муниципальных служащих администрации МО СП село Льнозавод и расходах на их денежное содержание за 9 месяцев 2024 года согласно приложению </w:t>
      </w:r>
      <w:r>
        <w:rPr>
          <w:sz w:val="24"/>
          <w:lang w:val="en-US"/>
        </w:rPr>
        <w:t>4</w:t>
      </w:r>
      <w:r>
        <w:rPr>
          <w:sz w:val="24"/>
        </w:rPr>
        <w:t xml:space="preserve">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.о. Главы администрации муниципального </w:t>
      </w:r>
    </w:p>
    <w:p>
      <w:pPr>
        <w:pStyle w:val="Normal"/>
        <w:jc w:val="center"/>
        <w:rPr/>
      </w:pPr>
      <w:r>
        <w:rPr>
          <w:sz w:val="24"/>
        </w:rPr>
        <w:t>образования сельское поселение «Село Льнозавод»:                                        М.А. Барико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3:00Z</dcterms:created>
  <dc:creator>***</dc:creator>
  <dc:description/>
  <dc:language>en-US</dc:language>
  <cp:lastModifiedBy>админ</cp:lastModifiedBy>
  <cp:lastPrinted>2024-10-14T15:03:00Z</cp:lastPrinted>
  <dcterms:modified xsi:type="dcterms:W3CDTF">2024-10-14T12:0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